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ДЕВИЦ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20 г.</w:t>
        <w:tab/>
        <w:tab/>
        <w:tab/>
        <w:tab/>
        <w:t>с. Девица</w:t>
        <w:tab/>
        <w:tab/>
        <w:tab/>
        <w:tab/>
        <w:tab/>
        <w:t>№ 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ии с проектом внесения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ц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сельского поселения Девицкий сельсовет Усманского муниципального района Липецкой области, протокол № 3 от 17.04.2020 г, заключение от 17.04.2020 г. о результатах публичных слушаний, руководствуясь Градостроительным кодексом РФ, Федеральным законом от 06.10.2003 г. № 131 «Об общих принципах организации местного самоуправления в РФ», Уставом сельского поселения Девицкий сельсовет Усманского муниципального района Липецкой области, </w:t>
      </w:r>
      <w:r>
        <w:rPr>
          <w:color w:val="000000"/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гласиться с проектом внесения изменений в генеральный план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проект, указанный в п. 1 настоящего постановления с приложениями: протокол № 3 от 17.04.2020 г. и заключение от 17.04.2020 г. о результатах публичных слушаний в Совет депутатов сельского поселения Девицкий сельсовет Усманского муниципального района Липец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9:00Z</dcterms:created>
  <dc:creator>Name</dc:creator>
  <dc:description/>
  <cp:keywords/>
  <dc:language>en-US</dc:language>
  <cp:lastModifiedBy>devica</cp:lastModifiedBy>
  <cp:lastPrinted>2020-04-17T09:48:00Z</cp:lastPrinted>
  <dcterms:modified xsi:type="dcterms:W3CDTF">2020-04-17T06:49:00Z</dcterms:modified>
  <cp:revision>8</cp:revision>
  <dc:subject/>
  <dc:title>«О строительстве кирпичного гаража</dc:title>
</cp:coreProperties>
</file>